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缱绻缘分命运中的桃花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说法叫做“命犯桃花”，指的是那些似乎注定要经历一系列关于爱情和关系的问题的人。这种现象被一些小说、影视作品所渲染，如《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故事，深受年轻人喜爱。</w:t>
      </w:r>
      <w:r>
        <w:rPr>
          <w:sz w:val="32"/>
          <w:szCs w:val="32"/>
        </w:rPr>
        <w:t>&lt;/p&gt;&lt;p&gt;&lt;img src="/static-img/7PVgGsmH9ji-TBn8dEcTmz_5cgE670mv4W2OOlTYymg.jpg"&gt;&lt;/p&gt;&lt;p&gt;</w:t>
      </w:r>
      <w:r>
        <w:rPr>
          <w:sz w:val="32"/>
          <w:szCs w:val="32"/>
        </w:rPr>
        <w:t>事实上，“命犯桃花”的概念并非完全是虚构的。在现实生活中，也有许多人体验到了类似的困境。比如张伟，他曾是一名自由职业者，在一次偶然的聚会中遇到了一个女孩，这个女孩不仅外表迷人，而且性格温柔，让张伟一见钟情。但就在他们即将步入婚姻殿堂时，意外地发现对方竟然已经有了未婚夫。这让张伟感到既惊讶又心痛，他开始怀疑自己是否真的能逃脱“命犯桃花”的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娜，她一直以来都认为自己的运气很好，无论是在工作还是在恋爱方面。不过，当她遇到那个特别的男人时，她却发现他竟然与她的前任有着不可告人的秘密。这次打击让李娜对自己的未来充满了不安，她开始思考自己是否真的能够避免那些与“命犯桃花”相关的悲剧发生。</w:t>
      </w:r>
      <w:r>
        <w:rPr>
          <w:sz w:val="32"/>
          <w:szCs w:val="32"/>
        </w:rPr>
        <w:t>&lt;/p&gt;&lt;p&gt;&lt;img src="/static-img/lUEcL28mNmSi2wMlajS3hUWFMgeXpzc-r2LGe78MYUFsTigVbE3FKPFDjuiDy8l3KvVON9ipKo17TpsRx7fNbid02SlqlXupc8woShwEJFSDp2JLCoRnO5JgZm7I6Apyu8HpgYzJn0QHlLnduURCQA.jpg"&gt;&lt;/p&gt;&lt;p&gt;</w:t>
      </w:r>
      <w:r>
        <w:rPr>
          <w:sz w:val="32"/>
          <w:szCs w:val="32"/>
        </w:rPr>
        <w:t>当然，并不是所有经历过这些事情的人都会感到绝望。有些人则选择从这些经历中学会成长，比如王磊。他之前的一段恋情因为第三者的介入而失败，但这之后他学会了更加珍惜现在，与更合适的人建立更稳固的情感联系。他说：“每一次失败都是成长的一部分，只要我们能从中学到东西，就没有什么是不可能克服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自称“命犯桃花”的人来说，可以尝试改变自己的思维方式，从而找到解决问题和走出困境的方法。就像《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一样，他们通过不断努力，最终找到了属于自己的幸福之路。而对于那些仍旧在寻求答案的人们，可以尝试去理解，每个人都拥有面对挑战和创造美好未来的能力，而不必被所谓的宿命论束缚。</w:t>
      </w:r>
      <w:r>
        <w:rPr>
          <w:sz w:val="32"/>
          <w:szCs w:val="32"/>
        </w:rPr>
        <w:t>&lt;/p&gt;&lt;p&gt;&lt;img src="/static-img/gxsdWdl1EBxYY185fc7PhkWFMgeXpzc-r2LGe78MYUFsTigVbE3FKPFDjuiDy8l3KvVON9ipKo17TpsRx7fNbid02SlqlXupc8woShwEJFSDp2JLCoRnO5JgZm7I6Apyu8HpgYzJn0QHlLnduURCQA.jpg"&gt;&lt;/p&gt;&lt;p&gt;&lt;a href = "/doc/951283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缱绻缘分命运中的桃花劫</w:t>
      </w:r>
      <w:r>
        <w:rPr>
          <w:sz w:val="32"/>
          <w:szCs w:val="32"/>
        </w:rPr>
        <w:t>.doc" rel="alternate" download="951283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缱绻缘分命运中的桃花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